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283"/>
        <w:gridCol w:w="141"/>
        <w:gridCol w:w="1276"/>
        <w:gridCol w:w="1985"/>
        <w:gridCol w:w="1701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6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75565</wp:posOffset>
                  </wp:positionV>
                  <wp:extent cx="731520" cy="7302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172720</wp:posOffset>
                  </wp:positionV>
                  <wp:extent cx="827405" cy="82740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УЧАСТИЕ В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 этапе Зимнего Кубка Поволжья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ПЭЙНТБОЛУ 2019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>Аграрная, д.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-10.11.2019гю</w:t>
            </w:r>
          </w:p>
        </w:tc>
      </w:tr>
      <w:tr>
        <w:trPr>
          <w:trHeight w:val="413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rStyle w:val="1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52:00Z</dcterms:created>
  <dc:creator>Дмитрий Зарецкий</dc:creator>
  <dc:description/>
  <cp:keywords/>
  <dc:language>en-US</dc:language>
  <cp:lastModifiedBy>asus</cp:lastModifiedBy>
  <dcterms:modified xsi:type="dcterms:W3CDTF">2019-10-06T16:52:00Z</dcterms:modified>
  <cp:revision>2</cp:revision>
  <dc:subject/>
  <dc:title/>
</cp:coreProperties>
</file>