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48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Минспорта Ро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»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2015 г. №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Единой всероссийской спортивной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 Единой всероссийской спортивной классификации (далее –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4 декабря 2007 г. № 329-ФЗ «О физической культуре и спорте в Российской Федерации» (далее – Федеральный закон) (Собрание законодательства Российской Федерации, 2007, № 50, ст. 6242; 2008, № 30 (ч. II), ст. 3616; 2014, № 26 (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ст. 3376)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4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Министерстве спорта Российской Федерации, утвержденного постановлением Правительства Российской Федерации от 19 июня 2012 г. № 607 (Собрание законодательства Российской Федерации, 2012, № 26, ст. 3525; 2013, № 30 (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ст. 4112,№ 45, ст. 5822; </w:t>
      </w:r>
      <w:r>
        <w:rPr>
          <w:rFonts w:cs="Times New Roman" w:ascii="Times New Roman" w:hAnsi="Times New Roman"/>
          <w:sz w:val="28"/>
          <w:szCs w:val="28"/>
        </w:rPr>
        <w:t>2015, № 2, ст. 49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F4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F4F"/>
          <w:sz w:val="28"/>
          <w:szCs w:val="28"/>
          <w:lang w:eastAsia="ru-RU"/>
        </w:rPr>
        <w:t xml:space="preserve">II. Содержание требований и норм ЕВСК, условий их выполн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8. Требования и нормы, выполнение которых необходимо для присвоения соответствующих спортивных званий и спортивных разрядов, а также условия их выполнения устанавливаются исходя из уровня развития вида спорта и его дисциплин, статуса спортивных соревнований, пола и возраста спортсме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9. Требованиями для присвоения спортивного звания или спортивного разряда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а) занятое место на официальных спортивных соревнованиях соответствующего статус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б) необходимое количество побед над спортсменами соответствующего разряда или звания в течение одного года на официальных спортивных соревнован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10. Условиями выполнения требований и норм для присвоения спортивных званий и спортивных разрядов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а) количество стран, участвовавших на всех этапах в официальных международных спортивных соревнованиях, но не мене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чемпионатов, кубков, первенств мира – в летних видах спорта 35 стран, в зимних видах спорта 15 стран, в видах спорта, которыми занимаются только женщины 20 стран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чемпионатов, кубков, первенств Европы – в летних видах спорта 20 стран, в зимних видах спорта 10 стран, в видах спорта, которыми занимаются только женщины 12 стран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других официальных международных спортивных соревнований – в летних видах спорта 15 стран, зимних видах спорта и видах спорта, которыми занимаются только женщины 8 стран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б) количество субъектов Российской Федерации, участвовавших на всех этапах в официальных всероссийских и межрегиональных спортивных соревнованиях, но не мене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чемпионатов, кубков, первенств Российской Федерации, других официальных всероссийских соревнований - половины субъектов Российской Федерации, а для видов спорта, которые развиваются общероссийскими спортивными федерациями в соответствии с частью 4 статьи 14 Федерального закона «О физической культуре и спорте в Российской Федерации» – не менее 80% субъектов Российской Федерации, на территории которых развивается указанный вид спор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чемпионатов и первенств федеральных округов Российской Федерации – половины субъектов Российской Федерации, входящих в соответствующий федеральный округ, а для видов спорта, которые развиваются общероссийскими спортивными федерациями в соответствии с частью 4 статьи 14 Федерального закона «О физической культуре и спорте в Российской Федерации» – не менее 90% субъектов Российской Федерации, входящих в соответствующий федеральный округ, на территории которых развивается указанный вид спор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в) количество участников (спортсменов, пар, групп, экипажей), спортивных команд в виде программы, но не мене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чемпионатов, кубков, первенств мира или Европы – в летних, зимних видах спорта и видах спорта, которыми занимаются только женщины 10 участников, спортивных команд, в видах спорта среди инвалидов и лиц с ограниченными возможностями здоровья 6 участников, спортивных коман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других официальных международных спортивных соревнований – в летних видах спорта 10 участников, спортивных команд, в зимних видах спорта и видах спорта, которыми занимаются только женщины 8 участников, в видах спорта среди инвалидов и лиц с ограниченными возможностями здоровья 6 участников, спортивных команд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г) возрастные группы для официальных спортивных соревнований среди детей, подростков, молодежи (первенств), при этом для таких всероссийских и межрегиональных спортивных соревнований количество возрастных групп не может превышать их количество на первенствах мира или Европы для соответствующего вида спорта (спортивной дисциплины) плюс одна следующая младшая возрастная групп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) минимальный возраст спортсмена, с которого присваивается соответствующее спортивное звание, спортивный разря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е) количество спортивных судей с соответствующей квалификационной категорией (за исключением официальных международных спортивных соревнований), но не мене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присвоения спортивного звания «Мастер спорта России» – трех спортивных судей всероссийской катег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присвоения спортивного разряда КМС – двух спортивных судей всероссийской катег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присвоения первого спортивного разряда – трех спортивных судей первой категории и выш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для присвоения других спортивных разрядов – пяти спортивных судей любой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ж) количество проведенных выступлений, поединков, игр и т.п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з) количество стартов в предварительной (отборочной) стадии официальных спортивных соревнова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и) использование соответствующих средств измерения результа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к) иные особые условия, исходя из специфики вида спорта и системы проведения конкретных спортивных соревнов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11. Если в чемпионате, первенстве или кубке мира приняли участие представители меньшего числа стран, чем предусмотрено вторым абзацем подпункта «а» пункта 10 настоящего Положения,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, установленными соответственно для чемпионата, первенства или кубка Евро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12. Если в чемпионате, первенстве, кубке мира или Европы приняли участие представители меньшего числа стран, чем предусмотрено вторым и третьим абзацами подпункта «а» пункта 10 настоящего Положения,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, установленными для «других официальных международных спортивных соревновани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13. Спортивные звания и спортивные разряды по результатам выступления спортсменов на этапах кубка мира или Европы присваиваются в соответствии с нормами и требованиями, установленными для других официальных международных спортивных соревнований в соответствии с требованиями пункта 10 настоящего По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14. За выполнение требований и норм на официальных международных спортивных соревнованиях спортивные звания и спортивные разряды присваиваются только в том случае, если спортсмен участвовал в указанных спортивных соревнованиях в составе спортивной сборной команды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15. Если в чемпионате или первенстве Российской Федерации приняли участие представители меньшего числа субъектов Российской Федерации, чем предусмотрено вторым абзацем подпункта «б» пункта 10 настоящего Положения,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, установленными соответственно для чемпионата или первенства федерального округ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16. Спортивные звания и спортивные разряды, по результатам выступления спортсменов на этапах кубка России, присваиваются в соответствии с нормами и требованиями, установленными для других официальных всероссийских спортивных соревнований в соответствии с пунктом 10 настоящего По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17. Если в чемпионате или первенстве федерального округа Российской Федерации приняли участие представители меньшего числа субъектов Российской Федерации, чем предусмотрено третьим абзацем подпункта «б» пункта 10 настоящего Положения,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, установленными соответственно для чемпионата или первенства субъект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18. Требования и нормы, выполняемые на чемпионате и первенстве городов федерального значения Москвы или Санкт-Петербурга, приравниваются к требованиям и нормам соответственно чемпионата и первенства федерального округ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19. Спортивное звание «Мастер спорта России международного класса» (далее – МСМК) присваивается спортсмену, установившему или подтвердившему рекорд мира или Европы в спортивных дисциплинах, включенных в олимпийскую программу, если данный рекорд зарегистрирован международной спортивной федерацией по соответствующему виду спорта, если при этом спортсмен выступал за спортивную сборную команду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E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F4F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57007477BCCE6C4B3DB590046B9F547CF8F4AB9F337A9E94A931B55CC4BA7E89466C209D7BF597AtAH" TargetMode="External"/><Relationship Id="rId3" Type="http://schemas.openxmlformats.org/officeDocument/2006/relationships/hyperlink" Target="consultantplus://offline/ref=5EE57007477BCCE6C4B3DB590046B9F547C88F4CBFF437A9E94A931B55CC4BA7E89466C209D7BC5A7At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6:00Z</dcterms:created>
  <dc:creator>Alexander Ignatov</dc:creator>
  <dc:description/>
  <cp:keywords/>
  <dc:language>en-US</dc:language>
  <cp:lastModifiedBy>Alexander Ignatov</cp:lastModifiedBy>
  <dcterms:modified xsi:type="dcterms:W3CDTF">2015-10-16T02:56:00Z</dcterms:modified>
  <cp:revision>2</cp:revision>
  <dc:subject/>
  <dc:title/>
</cp:coreProperties>
</file>