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1"/>
        <w:gridCol w:w="688"/>
        <w:gridCol w:w="1866"/>
        <w:gridCol w:w="1465"/>
        <w:gridCol w:w="483"/>
        <w:gridCol w:w="483"/>
        <w:gridCol w:w="1451"/>
        <w:gridCol w:w="1480"/>
        <w:gridCol w:w="1866"/>
      </w:tblGrid>
      <w:tr>
        <w:trPr>
          <w:trHeight w:val="37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, второй этап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,20 декабря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Game #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ish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eld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дозо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.Ультиматум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.Ультимату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ц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Юнайтэ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ше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легио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ше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дозо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Юнайтэ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 Юнайте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легио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 Юнайте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ц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дозор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.Ультимату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Юнайтэ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ше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легио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 20 min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ц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и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final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 Юнайте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.Ультимату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дозор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 Юнайтэ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легио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шен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ц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 Юнайте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и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final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5:00Z</dcterms:created>
  <dc:creator>Jura</dc:creator>
  <dc:description/>
  <cp:keywords/>
  <dc:language>en-US</dc:language>
  <cp:lastModifiedBy>Jura</cp:lastModifiedBy>
  <dcterms:modified xsi:type="dcterms:W3CDTF">2008-12-12T11:58:00Z</dcterms:modified>
  <cp:revision>1</cp:revision>
  <dc:subject/>
  <dc:title> </dc:title>
</cp:coreProperties>
</file>