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9430" cy="273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" t="23356" r="11969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 xml:space="preserve">Russian Holidays – Div1, 13|14 </w:t>
      </w:r>
      <w:r>
        <w:rPr>
          <w:b/>
          <w:i/>
          <w:sz w:val="36"/>
          <w:szCs w:val="36"/>
          <w:u w:val="single"/>
        </w:rPr>
        <w:t>июля</w:t>
      </w:r>
      <w:r>
        <w:rPr>
          <w:b/>
          <w:i/>
          <w:sz w:val="36"/>
          <w:szCs w:val="36"/>
          <w:u w:val="single"/>
          <w:lang w:val="en-US"/>
        </w:rPr>
        <w:t xml:space="preserve">2013 </w:t>
      </w:r>
      <w:r>
        <w:rPr>
          <w:b/>
          <w:i/>
          <w:sz w:val="36"/>
          <w:szCs w:val="36"/>
          <w:u w:val="single"/>
        </w:rPr>
        <w:t>года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/>
      </w:pPr>
      <w:r>
        <w:rPr>
          <w:rFonts w:eastAsia="Calibri" w:cs="Calibri"/>
          <w:color w:val="000000"/>
          <w:lang w:eastAsia="ru-RU"/>
        </w:rPr>
        <w:t xml:space="preserve">                   </w:t>
      </w:r>
      <w:r>
        <w:rPr>
          <w:rFonts w:eastAsia="Times New Roman"/>
          <w:b/>
          <w:color w:val="000000"/>
          <w:lang w:eastAsia="ru-RU"/>
        </w:rPr>
        <w:t>Суббота 13 июля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</w:t>
        <w:tab/>
        <w:t>Sat 9:00</w:t>
        <w:tab/>
        <w:t xml:space="preserve"> Desperados</w:t>
        <w:tab/>
        <w:t>vs</w:t>
        <w:tab/>
        <w:t xml:space="preserve"> Grad Moscow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2</w:t>
        <w:tab/>
        <w:t>Sat 9:30</w:t>
        <w:tab/>
        <w:t xml:space="preserve"> Grad Kidz</w:t>
        <w:tab/>
        <w:t>vs</w:t>
        <w:tab/>
        <w:t xml:space="preserve"> YaD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3</w:t>
        <w:tab/>
        <w:t>Sat 10:00</w:t>
        <w:tab/>
        <w:t xml:space="preserve"> Force Majeure</w:t>
        <w:tab/>
        <w:t>vs</w:t>
        <w:tab/>
        <w:t xml:space="preserve"> Dozor Moscow 2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4</w:t>
        <w:tab/>
        <w:t>Sat 10:30</w:t>
        <w:tab/>
        <w:t xml:space="preserve"> Chernaya Metka</w:t>
        <w:tab/>
        <w:t>vs</w:t>
        <w:tab/>
        <w:t xml:space="preserve"> IDDT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val="en-US" w:eastAsia="ru-RU"/>
        </w:rPr>
        <w:t>5</w:t>
        <w:tab/>
        <w:t>Sat 11:00</w:t>
        <w:tab/>
        <w:t xml:space="preserve"> Command A</w:t>
        <w:tab/>
        <w:t>vs</w:t>
        <w:tab/>
        <w:t xml:space="preserve"> Dozor Moscow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6</w:t>
        <w:tab/>
        <w:t>Sat 11:30</w:t>
        <w:tab/>
        <w:t xml:space="preserve"> Moscow Red Legion</w:t>
        <w:tab/>
        <w:t>vs</w:t>
        <w:tab/>
        <w:t xml:space="preserve"> San Diego Dynasty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7</w:t>
        <w:tab/>
        <w:t>Sat 12:00</w:t>
        <w:tab/>
        <w:t xml:space="preserve"> Grad Moscow</w:t>
        <w:tab/>
        <w:t>vs</w:t>
        <w:tab/>
        <w:t xml:space="preserve"> ZZ OBOROTNY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8</w:t>
        <w:tab/>
        <w:t>Sat 12:30</w:t>
        <w:tab/>
        <w:t xml:space="preserve"> Grad Kidz</w:t>
        <w:tab/>
        <w:t>vs</w:t>
        <w:tab/>
        <w:t xml:space="preserve"> Dozor Moscow 2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9</w:t>
        <w:tab/>
        <w:t>Sat 13:00</w:t>
        <w:tab/>
        <w:t xml:space="preserve"> Desperados</w:t>
        <w:tab/>
        <w:t>vs</w:t>
        <w:tab/>
        <w:t xml:space="preserve"> Force Majeure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0</w:t>
        <w:tab/>
        <w:t>Sat 13:30</w:t>
        <w:tab/>
        <w:t xml:space="preserve"> YaD</w:t>
        <w:tab/>
        <w:t>vs</w:t>
        <w:tab/>
        <w:t xml:space="preserve"> Chernaya Metka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1</w:t>
        <w:tab/>
        <w:t>Sat 14:00</w:t>
        <w:tab/>
        <w:t xml:space="preserve"> Command A</w:t>
        <w:tab/>
        <w:t>vs</w:t>
        <w:tab/>
        <w:t xml:space="preserve"> San Diego Dynasty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2</w:t>
        <w:tab/>
        <w:t>Sat 14:30</w:t>
        <w:tab/>
        <w:t xml:space="preserve"> Dozor Moscow</w:t>
        <w:tab/>
        <w:t>vs</w:t>
        <w:tab/>
        <w:t xml:space="preserve"> ZZ OBOROTNY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3</w:t>
        <w:tab/>
        <w:t>Sat 15:00</w:t>
        <w:tab/>
        <w:t xml:space="preserve"> Dozor Moscow 2</w:t>
        <w:tab/>
        <w:t>vs</w:t>
        <w:tab/>
        <w:t xml:space="preserve"> Moscow Red Legion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4</w:t>
        <w:tab/>
        <w:t>Sat 15:30</w:t>
        <w:tab/>
        <w:t xml:space="preserve"> Desperados</w:t>
        <w:tab/>
        <w:t>vs</w:t>
        <w:tab/>
        <w:t xml:space="preserve"> IDDT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5</w:t>
        <w:tab/>
        <w:t>Sat 16:00</w:t>
        <w:tab/>
        <w:t xml:space="preserve"> Grad Moscow</w:t>
        <w:tab/>
        <w:t>vs</w:t>
        <w:tab/>
        <w:t xml:space="preserve"> Chernaya Metka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6</w:t>
        <w:tab/>
        <w:t>Sat 16:30</w:t>
        <w:tab/>
        <w:t xml:space="preserve"> YaD</w:t>
        <w:tab/>
        <w:t>vs</w:t>
        <w:tab/>
        <w:t xml:space="preserve"> Command A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val="en-US" w:eastAsia="ru-RU"/>
        </w:rPr>
        <w:t>17</w:t>
        <w:tab/>
        <w:t>Sat 17:00</w:t>
        <w:tab/>
        <w:t xml:space="preserve"> Force Majeure</w:t>
        <w:tab/>
        <w:t>vs</w:t>
        <w:tab/>
        <w:t xml:space="preserve"> San Diego Dynasty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8</w:t>
        <w:tab/>
        <w:t>Sat 17:30</w:t>
        <w:tab/>
        <w:t xml:space="preserve"> Grad Kidz</w:t>
        <w:tab/>
        <w:t>vs</w:t>
        <w:tab/>
        <w:t xml:space="preserve"> Dozor Moscow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9</w:t>
        <w:tab/>
        <w:t>Sat 18:00</w:t>
        <w:tab/>
        <w:t xml:space="preserve"> Desperados</w:t>
        <w:tab/>
        <w:t>vs</w:t>
        <w:tab/>
        <w:t xml:space="preserve"> Moscow Red Legion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20</w:t>
        <w:tab/>
        <w:t>Sat 18:30</w:t>
        <w:tab/>
        <w:t xml:space="preserve"> IDDT</w:t>
        <w:tab/>
        <w:t>vs</w:t>
        <w:tab/>
        <w:t xml:space="preserve"> ZZ OBOROTNY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val="en-US" w:eastAsia="ru-RU"/>
        </w:rPr>
        <w:tab/>
      </w:r>
      <w:r>
        <w:rPr>
          <w:rFonts w:eastAsia="Times New Roman"/>
          <w:b/>
          <w:color w:val="000000"/>
          <w:lang w:eastAsia="ru-RU"/>
        </w:rPr>
        <w:t>Воскресенье 14 июля</w:t>
      </w:r>
      <w:r>
        <w:rPr>
          <w:rFonts w:eastAsia="Times New Roman"/>
          <w:b/>
          <w:color w:val="000000"/>
          <w:lang w:val="en-US" w:eastAsia="ru-RU"/>
        </w:rPr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21</w:t>
        <w:tab/>
        <w:t>Sun 9:00</w:t>
        <w:tab/>
        <w:t xml:space="preserve"> Dozor Moscow 2</w:t>
        <w:tab/>
        <w:t>vs</w:t>
        <w:tab/>
        <w:t xml:space="preserve"> IDDT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22</w:t>
        <w:tab/>
        <w:t>Sun 9:30</w:t>
        <w:tab/>
        <w:t xml:space="preserve"> YaD</w:t>
        <w:tab/>
        <w:t>vs</w:t>
        <w:tab/>
        <w:t xml:space="preserve"> ZZ OBOROTNY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val="en-US" w:eastAsia="ru-RU"/>
        </w:rPr>
        <w:t>23</w:t>
        <w:tab/>
        <w:t>Sun 10:00</w:t>
        <w:tab/>
        <w:t xml:space="preserve"> Grad Moscow</w:t>
        <w:tab/>
        <w:t>vs</w:t>
        <w:tab/>
        <w:t xml:space="preserve"> Command A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24</w:t>
        <w:tab/>
        <w:t>Sun 10:30</w:t>
        <w:tab/>
        <w:t xml:space="preserve"> Grad Kidz</w:t>
        <w:tab/>
        <w:t>vs</w:t>
        <w:tab/>
        <w:t xml:space="preserve"> San Diego Dynasty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25</w:t>
        <w:tab/>
        <w:t>Sun 11:00</w:t>
        <w:tab/>
        <w:t xml:space="preserve"> Force Majeure</w:t>
        <w:tab/>
        <w:t>vs</w:t>
        <w:tab/>
        <w:t xml:space="preserve"> Dozor Moscow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26</w:t>
        <w:tab/>
        <w:t>Sun 11:30</w:t>
        <w:tab/>
        <w:t xml:space="preserve"> Chernaya Metka</w:t>
        <w:tab/>
        <w:t>vs</w:t>
        <w:tab/>
        <w:t xml:space="preserve"> Moscow Red Legion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val="en-US" w:eastAsia="ru-RU"/>
        </w:rPr>
        <w:tab/>
        <w:tab/>
      </w:r>
      <w:r>
        <w:rPr>
          <w:rFonts w:eastAsia="Times New Roman"/>
          <w:color w:val="000000"/>
          <w:lang w:eastAsia="ru-RU"/>
        </w:rPr>
        <w:t>1/4</w:t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</w:t>
        <w:tab/>
        <w:t>Sun 12:00</w:t>
        <w:tab/>
        <w:t>А3</w:t>
        <w:tab/>
        <w:t>vs</w:t>
        <w:tab/>
        <w:t>А6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</w:t>
        <w:tab/>
        <w:t>Sun 12:30</w:t>
        <w:tab/>
        <w:t>А4</w:t>
        <w:tab/>
        <w:t>vs</w:t>
        <w:tab/>
        <w:t>А5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eastAsia="ru-RU"/>
        </w:rPr>
        <w:tab/>
        <w:tab/>
      </w:r>
      <w:r>
        <w:rPr>
          <w:rFonts w:eastAsia="Times New Roman"/>
          <w:color w:val="000000"/>
          <w:lang w:val="en-US" w:eastAsia="ru-RU"/>
        </w:rPr>
        <w:t>SemiFinal</w:t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29</w:t>
        <w:tab/>
        <w:t>Sun 13:15</w:t>
        <w:tab/>
        <w:t>A1</w:t>
        <w:tab/>
        <w:t>vs</w:t>
        <w:tab/>
        <w:t>win28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30</w:t>
        <w:tab/>
        <w:t>Sun 13:45</w:t>
        <w:tab/>
        <w:t>A2</w:t>
        <w:tab/>
        <w:t>vs</w:t>
        <w:tab/>
        <w:t>win27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ab/>
        <w:tab/>
        <w:t>Final</w:t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31</w:t>
        <w:tab/>
        <w:t>Sun 14:30</w:t>
        <w:tab/>
        <w:t>lose29</w:t>
        <w:tab/>
        <w:t>vs</w:t>
        <w:tab/>
        <w:t>lose30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4093" w:leader="none"/>
          <w:tab w:val="left" w:pos="4495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32</w:t>
        <w:tab/>
        <w:t>Sun 15:00</w:t>
        <w:tab/>
        <w:t>win29</w:t>
        <w:tab/>
        <w:t>vs</w:t>
        <w:tab/>
        <w:t>win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474747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53:00Z</dcterms:created>
  <dc:creator>Vitaly</dc:creator>
  <dc:description/>
  <dc:language>en-US</dc:language>
  <cp:lastModifiedBy>Vitaly</cp:lastModifiedBy>
  <dcterms:modified xsi:type="dcterms:W3CDTF">2013-04-10T19:53:00Z</dcterms:modified>
  <cp:revision>2</cp:revision>
  <dc:subject/>
  <dc:title/>
</cp:coreProperties>
</file>