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9430" cy="273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6" t="23356" r="11969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списание игр Дивизиона 4, 26 мая 2013 года</w:t>
      </w:r>
    </w:p>
    <w:p>
      <w:pPr>
        <w:pStyle w:val="Normal"/>
        <w:ind w:left="-284" w:hanging="0"/>
        <w:rPr>
          <w:rFonts w:ascii="Tahoma" w:hAnsi="Tahoma" w:cs="Tahoma"/>
          <w:b/>
          <w:b/>
          <w:i/>
          <w:i/>
          <w:color w:val="474747"/>
          <w:sz w:val="18"/>
          <w:szCs w:val="18"/>
          <w:u w:val="single"/>
          <w:shd w:fill="FFFFFF" w:val="clear"/>
        </w:rPr>
      </w:pPr>
      <w:r>
        <w:rPr>
          <w:rFonts w:cs="Tahoma" w:ascii="Tahoma" w:hAnsi="Tahoma"/>
          <w:b/>
          <w:i/>
          <w:color w:val="474747"/>
          <w:sz w:val="18"/>
          <w:szCs w:val="18"/>
          <w:u w:val="single"/>
          <w:shd w:fill="FFFFFF" w:val="clear"/>
        </w:rPr>
      </w:r>
    </w:p>
    <w:p>
      <w:pPr>
        <w:pStyle w:val="Normal"/>
        <w:ind w:left="-284" w:hanging="0"/>
        <w:rPr/>
      </w:pP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1.999 Light (Москва)</w:t>
      </w:r>
      <w:r>
        <w:rPr>
          <w:rFonts w:cs="Arial" w:ascii="Arial" w:hAnsi="Arial"/>
          <w:sz w:val="18"/>
          <w:szCs w:val="18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2.DOS Vidnoe light</w:t>
      </w:r>
      <w:r>
        <w:rPr>
          <w:rFonts w:cs="Arial" w:ascii="Arial" w:hAnsi="Arial"/>
          <w:sz w:val="18"/>
          <w:szCs w:val="18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3.Ирландцы (Москва)</w:t>
      </w:r>
      <w:r>
        <w:rPr>
          <w:rFonts w:cs="Arial" w:ascii="Arial" w:hAnsi="Arial"/>
          <w:sz w:val="18"/>
          <w:szCs w:val="18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4.Аркуда (Н.Новгород)</w:t>
      </w:r>
      <w:r>
        <w:rPr>
          <w:rFonts w:cs="Arial" w:ascii="Arial" w:hAnsi="Arial"/>
          <w:sz w:val="18"/>
          <w:szCs w:val="18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5.Берники Лайт (Тула)</w:t>
      </w:r>
      <w:r>
        <w:rPr>
          <w:rFonts w:cs="Arial" w:ascii="Arial" w:hAnsi="Arial"/>
          <w:sz w:val="18"/>
          <w:szCs w:val="18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6.Солдаты Удачи (Йошкар-Ола)</w:t>
      </w:r>
      <w:r>
        <w:rPr>
          <w:rFonts w:cs="Arial" w:ascii="Arial" w:hAnsi="Arial"/>
          <w:sz w:val="18"/>
          <w:szCs w:val="18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 xml:space="preserve">7.DOS Vidnoe </w:t>
      </w:r>
    </w:p>
    <w:tbl>
      <w:tblPr>
        <w:tblW w:w="81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3270"/>
        <w:gridCol w:w="301"/>
        <w:gridCol w:w="3285"/>
      </w:tblGrid>
      <w:tr>
        <w:trPr/>
        <w:tc>
          <w:tcPr>
            <w:tcW w:w="4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Rl Field</w:t>
            </w:r>
          </w:p>
        </w:tc>
        <w:tc>
          <w:tcPr>
            <w:tcW w:w="3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ed 10:00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Dance of Shadows</w:t>
              </w:r>
            </w:hyperlink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vs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Soldier of Fortune</w:t>
              </w:r>
            </w:hyperlink>
          </w:p>
        </w:tc>
      </w:tr>
      <w:tr>
        <w:trPr/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ed 10:10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999 light</w:t>
              </w:r>
            </w:hyperlink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vs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Dance of Shadows Light</w:t>
              </w:r>
            </w:hyperlink>
          </w:p>
        </w:tc>
      </w:tr>
      <w:tr>
        <w:trPr/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ed 10:20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Sons Of Erin</w:t>
              </w:r>
            </w:hyperlink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vs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Dance of Shadows</w:t>
              </w:r>
            </w:hyperlink>
          </w:p>
        </w:tc>
      </w:tr>
      <w:tr>
        <w:trPr/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ed 10:30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Arcuda</w:t>
              </w:r>
            </w:hyperlink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vs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Dance of Shadows Light</w:t>
              </w:r>
            </w:hyperlink>
          </w:p>
        </w:tc>
      </w:tr>
      <w:tr>
        <w:trPr/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ed 10:40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Berniki lite</w:t>
              </w:r>
            </w:hyperlink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vs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Soldier of Fortune</w:t>
              </w:r>
            </w:hyperlink>
          </w:p>
        </w:tc>
      </w:tr>
      <w:tr>
        <w:trPr/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ed 10:50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Sons Of Erin</w:t>
              </w:r>
            </w:hyperlink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vs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999 light</w:t>
              </w:r>
            </w:hyperlink>
          </w:p>
        </w:tc>
      </w:tr>
      <w:tr>
        <w:trPr/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ed 11:00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Berniki lite</w:t>
              </w:r>
            </w:hyperlink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vs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Arcuda</w:t>
              </w:r>
            </w:hyperlink>
          </w:p>
        </w:tc>
      </w:tr>
      <w:tr>
        <w:trPr/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ed 11:10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999 light</w:t>
              </w:r>
            </w:hyperlink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vs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Dance of Shadows</w:t>
              </w:r>
            </w:hyperlink>
          </w:p>
        </w:tc>
      </w:tr>
      <w:tr>
        <w:trPr/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ed 11:20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Dance of Shadows Light</w:t>
              </w:r>
            </w:hyperlink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vs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Soldier of Fortune</w:t>
              </w:r>
            </w:hyperlink>
          </w:p>
        </w:tc>
      </w:tr>
      <w:tr>
        <w:trPr/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ed 11:30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Arcuda</w:t>
              </w:r>
            </w:hyperlink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vs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Dance of Shadows</w:t>
              </w:r>
            </w:hyperlink>
          </w:p>
        </w:tc>
      </w:tr>
      <w:tr>
        <w:trPr/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ed 11:40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Berniki lite</w:t>
              </w:r>
            </w:hyperlink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vs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Dance of Shadows Light</w:t>
              </w:r>
            </w:hyperlink>
          </w:p>
        </w:tc>
      </w:tr>
      <w:tr>
        <w:trPr/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ed 11:50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Sons Of Erin</w:t>
              </w:r>
            </w:hyperlink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vs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Soldier of Fortune</w:t>
              </w:r>
            </w:hyperlink>
          </w:p>
        </w:tc>
      </w:tr>
      <w:tr>
        <w:trPr/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ed 12:00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Arcuda</w:t>
              </w:r>
            </w:hyperlink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vs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999 light</w:t>
              </w:r>
            </w:hyperlink>
          </w:p>
        </w:tc>
      </w:tr>
      <w:tr>
        <w:trPr/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ed 12:10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Berniki lite</w:t>
              </w:r>
            </w:hyperlink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vs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Sons Of Erin</w:t>
              </w:r>
            </w:hyperlink>
          </w:p>
        </w:tc>
      </w:tr>
      <w:tr>
        <w:trPr/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ed 12:30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val="en-US" w:eastAsia="ru-RU"/>
                </w:rPr>
                <w:t>5man-Semi-Finals-D4 Seed 1</w:t>
              </w:r>
            </w:hyperlink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vs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val="en-US" w:eastAsia="ru-RU"/>
                </w:rPr>
                <w:t>5man-Semi-Finals-D4 Seed 4</w:t>
              </w:r>
            </w:hyperlink>
          </w:p>
        </w:tc>
      </w:tr>
      <w:tr>
        <w:trPr/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ed 12:40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val="en-US" w:eastAsia="ru-RU"/>
                </w:rPr>
                <w:t>5man-Semi-Finals-D4 Seed 2</w:t>
              </w:r>
            </w:hyperlink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vs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lang w:val="en-US" w:eastAsia="ru-RU"/>
                </w:rPr>
                <w:t>5man-Semi-Finals-D4 Seed 3</w:t>
              </w:r>
            </w:hyperlink>
          </w:p>
        </w:tc>
      </w:tr>
      <w:tr>
        <w:trPr/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ed 13:00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5man-Finals-D4 Seed 3</w:t>
              </w:r>
            </w:hyperlink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vs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5man-Finals-D4 Seed 4</w:t>
              </w:r>
            </w:hyperlink>
          </w:p>
        </w:tc>
      </w:tr>
      <w:tr>
        <w:trPr/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Wed 13:10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5man-Finals-D4 Seed 1</w:t>
              </w:r>
            </w:hyperlink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vs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u w:val="single"/>
                  <w:lang w:eastAsia="ru-RU"/>
                </w:rPr>
                <w:t>5man-Finals-D4 Seed 2</w:t>
              </w:r>
            </w:hyperlink>
          </w:p>
        </w:tc>
      </w:tr>
    </w:tbl>
    <w:p>
      <w:pPr>
        <w:pStyle w:val="Style17"/>
        <w:numPr>
          <w:ilvl w:val="0"/>
          <w:numId w:val="1"/>
        </w:numPr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18"/>
        <w:rFonts w:ascii="Tahoma" w:hAnsi="Tahoma" w:cs="Tahoma"/>
        <w:color w:val="47474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color w:val="474747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intball-players.org/cgi-bin/roster.cgi?ERID=fqpiOJ8rb0kzwZWt" TargetMode="External"/><Relationship Id="rId4" Type="http://schemas.openxmlformats.org/officeDocument/2006/relationships/hyperlink" Target="http://www.paintball-players.org/cgi-bin/roster.cgi?ERID=tCEz8HSx4VMoEMle" TargetMode="External"/><Relationship Id="rId5" Type="http://schemas.openxmlformats.org/officeDocument/2006/relationships/hyperlink" Target="http://www.paintball-players.org/cgi-bin/roster.cgi?ERID=XlJWPhzNHJyzI9l6" TargetMode="External"/><Relationship Id="rId6" Type="http://schemas.openxmlformats.org/officeDocument/2006/relationships/hyperlink" Target="http://www.paintball-players.org/cgi-bin/roster.cgi?ERID=9MRZa6pR4ukkNxJ0" TargetMode="External"/><Relationship Id="rId7" Type="http://schemas.openxmlformats.org/officeDocument/2006/relationships/hyperlink" Target="http://www.paintball-players.org/cgi-bin/roster.cgi?ERID=rai8FhFIY0rzk7oC" TargetMode="External"/><Relationship Id="rId8" Type="http://schemas.openxmlformats.org/officeDocument/2006/relationships/hyperlink" Target="http://www.paintball-players.org/cgi-bin/roster.cgi?ERID=fqpiOJ8rb0kzwZWt" TargetMode="External"/><Relationship Id="rId9" Type="http://schemas.openxmlformats.org/officeDocument/2006/relationships/hyperlink" Target="http://www.paintball-players.org/cgi-bin/roster.cgi?ERID=v3aBlXBlVpPzu7FQ" TargetMode="External"/><Relationship Id="rId10" Type="http://schemas.openxmlformats.org/officeDocument/2006/relationships/hyperlink" Target="http://www.paintball-players.org/cgi-bin/roster.cgi?ERID=9MRZa6pR4ukkNxJ0" TargetMode="External"/><Relationship Id="rId11" Type="http://schemas.openxmlformats.org/officeDocument/2006/relationships/hyperlink" Target="http://www.paintball-players.org/cgi-bin/roster.cgi?ERID=qqe2qEMCuC8tmkvO" TargetMode="External"/><Relationship Id="rId12" Type="http://schemas.openxmlformats.org/officeDocument/2006/relationships/hyperlink" Target="http://www.paintball-players.org/cgi-bin/roster.cgi?ERID=tCEz8HSx4VMoEMle" TargetMode="External"/><Relationship Id="rId13" Type="http://schemas.openxmlformats.org/officeDocument/2006/relationships/hyperlink" Target="http://www.paintball-players.org/cgi-bin/roster.cgi?ERID=rai8FhFIY0rzk7oC" TargetMode="External"/><Relationship Id="rId14" Type="http://schemas.openxmlformats.org/officeDocument/2006/relationships/hyperlink" Target="http://www.paintball-players.org/cgi-bin/roster.cgi?ERID=XlJWPhzNHJyzI9l6" TargetMode="External"/><Relationship Id="rId15" Type="http://schemas.openxmlformats.org/officeDocument/2006/relationships/hyperlink" Target="http://www.paintball-players.org/cgi-bin/roster.cgi?ERID=qqe2qEMCuC8tmkvO" TargetMode="External"/><Relationship Id="rId16" Type="http://schemas.openxmlformats.org/officeDocument/2006/relationships/hyperlink" Target="http://www.paintball-players.org/cgi-bin/roster.cgi?ERID=v3aBlXBlVpPzu7FQ" TargetMode="External"/><Relationship Id="rId17" Type="http://schemas.openxmlformats.org/officeDocument/2006/relationships/hyperlink" Target="http://www.paintball-players.org/cgi-bin/roster.cgi?ERID=XlJWPhzNHJyzI9l6" TargetMode="External"/><Relationship Id="rId18" Type="http://schemas.openxmlformats.org/officeDocument/2006/relationships/hyperlink" Target="http://www.paintball-players.org/cgi-bin/roster.cgi?ERID=fqpiOJ8rb0kzwZWt" TargetMode="External"/><Relationship Id="rId19" Type="http://schemas.openxmlformats.org/officeDocument/2006/relationships/hyperlink" Target="http://www.paintball-players.org/cgi-bin/roster.cgi?ERID=9MRZa6pR4ukkNxJ0" TargetMode="External"/><Relationship Id="rId20" Type="http://schemas.openxmlformats.org/officeDocument/2006/relationships/hyperlink" Target="http://www.paintball-players.org/cgi-bin/roster.cgi?ERID=tCEz8HSx4VMoEMle" TargetMode="External"/><Relationship Id="rId21" Type="http://schemas.openxmlformats.org/officeDocument/2006/relationships/hyperlink" Target="http://www.paintball-players.org/cgi-bin/roster.cgi?ERID=v3aBlXBlVpPzu7FQ" TargetMode="External"/><Relationship Id="rId22" Type="http://schemas.openxmlformats.org/officeDocument/2006/relationships/hyperlink" Target="http://www.paintball-players.org/cgi-bin/roster.cgi?ERID=fqpiOJ8rb0kzwZWt" TargetMode="External"/><Relationship Id="rId23" Type="http://schemas.openxmlformats.org/officeDocument/2006/relationships/hyperlink" Target="http://www.paintball-players.org/cgi-bin/roster.cgi?ERID=qqe2qEMCuC8tmkvO" TargetMode="External"/><Relationship Id="rId24" Type="http://schemas.openxmlformats.org/officeDocument/2006/relationships/hyperlink" Target="http://www.paintball-players.org/cgi-bin/roster.cgi?ERID=9MRZa6pR4ukkNxJ0" TargetMode="External"/><Relationship Id="rId25" Type="http://schemas.openxmlformats.org/officeDocument/2006/relationships/hyperlink" Target="http://www.paintball-players.org/cgi-bin/roster.cgi?ERID=rai8FhFIY0rzk7oC" TargetMode="External"/><Relationship Id="rId26" Type="http://schemas.openxmlformats.org/officeDocument/2006/relationships/hyperlink" Target="http://www.paintball-players.org/cgi-bin/roster.cgi?ERID=tCEz8HSx4VMoEMle" TargetMode="External"/><Relationship Id="rId27" Type="http://schemas.openxmlformats.org/officeDocument/2006/relationships/hyperlink" Target="http://www.paintball-players.org/cgi-bin/roster.cgi?ERID=v3aBlXBlVpPzu7FQ" TargetMode="External"/><Relationship Id="rId28" Type="http://schemas.openxmlformats.org/officeDocument/2006/relationships/hyperlink" Target="http://www.paintball-players.org/cgi-bin/roster.cgi?ERID=XlJWPhzNHJyzI9l6" TargetMode="External"/><Relationship Id="rId29" Type="http://schemas.openxmlformats.org/officeDocument/2006/relationships/hyperlink" Target="http://www.paintball-players.org/cgi-bin/roster.cgi?ERID=qqe2qEMCuC8tmkvO" TargetMode="External"/><Relationship Id="rId30" Type="http://schemas.openxmlformats.org/officeDocument/2006/relationships/hyperlink" Target="http://www.paintball-players.org/cgi-bin/roster.cgi?ERID=rai8FhFIY0rzk7oC" TargetMode="External"/><Relationship Id="rId31" Type="http://schemas.openxmlformats.org/officeDocument/2006/relationships/hyperlink" Target="http://www.paintball-players.org/cgi-bin/roster.cgi?ERID=jSA1CSyfPDb4GbcH" TargetMode="External"/><Relationship Id="rId32" Type="http://schemas.openxmlformats.org/officeDocument/2006/relationships/hyperlink" Target="http://www.paintball-players.org/cgi-bin/roster.cgi?ERID=5dDvuGmWYC8alvnR" TargetMode="External"/><Relationship Id="rId33" Type="http://schemas.openxmlformats.org/officeDocument/2006/relationships/hyperlink" Target="http://www.paintball-players.org/cgi-bin/roster.cgi?ERID=KoysAJLaWQyWC2lO" TargetMode="External"/><Relationship Id="rId34" Type="http://schemas.openxmlformats.org/officeDocument/2006/relationships/hyperlink" Target="http://www.paintball-players.org/cgi-bin/roster.cgi?ERID=uMAnIokw28N7BM36" TargetMode="External"/><Relationship Id="rId35" Type="http://schemas.openxmlformats.org/officeDocument/2006/relationships/hyperlink" Target="http://www.paintball-players.org/cgi-bin/roster.cgi?ERID=uMAnIokw28N7BM36" TargetMode="External"/><Relationship Id="rId36" Type="http://schemas.openxmlformats.org/officeDocument/2006/relationships/hyperlink" Target="http://www.paintball-players.org/cgi-bin/roster.cgi?ERID=5dDvuGmWYC8alvnR" TargetMode="External"/><Relationship Id="rId37" Type="http://schemas.openxmlformats.org/officeDocument/2006/relationships/hyperlink" Target="http://www.paintball-players.org/cgi-bin/roster.cgi?ERID=jSA1CSyfPDb4GbcH" TargetMode="External"/><Relationship Id="rId38" Type="http://schemas.openxmlformats.org/officeDocument/2006/relationships/hyperlink" Target="http://www.paintball-players.org/cgi-bin/roster.cgi?ERID=KoysAJLaWQyWC2lO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8:00Z</dcterms:created>
  <dc:creator>Vitaly</dc:creator>
  <dc:description/>
  <dc:language>en-US</dc:language>
  <cp:lastModifiedBy>Vitaly</cp:lastModifiedBy>
  <dcterms:modified xsi:type="dcterms:W3CDTF">2013-05-23T08:58:00Z</dcterms:modified>
  <cp:revision>3</cp:revision>
  <dc:subject/>
  <dc:title/>
</cp:coreProperties>
</file>