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ивизи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25"/>
        <w:gridCol w:w="1623"/>
        <w:gridCol w:w="1623"/>
        <w:gridCol w:w="1624"/>
        <w:gridCol w:w="14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ун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ун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ун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гальские тиг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×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×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гальские тиг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гальские тиг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×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×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гальские тиг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3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×2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+2), 1(+3), 1(+3), 1(+3) = 4(+1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гальские тигры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3), 0(-3), 1(+1), 0 (-3) = 2 (-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3), 0(-2), 0(-1), 0 (-3) = 0 (-9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ивизио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"/>
        <w:gridCol w:w="3031"/>
        <w:gridCol w:w="284"/>
        <w:gridCol w:w="942"/>
        <w:gridCol w:w="913"/>
        <w:gridCol w:w="1032"/>
        <w:gridCol w:w="913"/>
        <w:gridCol w:w="594"/>
        <w:gridCol w:w="478"/>
        <w:gridCol w:w="992"/>
      </w:tblGrid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ун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ун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ун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ун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у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70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3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Bal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3)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худож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+1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Bal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-1)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3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худож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3)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1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Bal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1)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худож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3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Bal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3)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3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худож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3)</w:t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3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худож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3)</w:t>
            </w:r>
          </w:p>
        </w:tc>
      </w:tr>
      <w:tr>
        <w:trPr>
          <w:trHeight w:val="373" w:hRule="atLeast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художник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+1), 1 (+3), 1(+3), 1(+3),  = 4 (+10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-3), 0 (-3), 1 (+1), 0 (-3) = 1 (-8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Balls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 дивизио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1"/>
        <w:gridCol w:w="570"/>
        <w:gridCol w:w="375"/>
        <w:gridCol w:w="192"/>
        <w:gridCol w:w="571"/>
        <w:gridCol w:w="150"/>
        <w:gridCol w:w="417"/>
        <w:gridCol w:w="567"/>
        <w:gridCol w:w="51"/>
        <w:gridCol w:w="516"/>
        <w:gridCol w:w="397"/>
        <w:gridCol w:w="170"/>
        <w:gridCol w:w="903"/>
        <w:gridCol w:w="99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унд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ун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ун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ун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у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 Бритв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центр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язи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т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амон-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1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яг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1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ритв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Центр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амон-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т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яг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ритв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1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центр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+1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1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яг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1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т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амон-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ритв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т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центр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амон-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яг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центр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1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1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ритв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1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яг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1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яг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1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1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ритв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амон-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центр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1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т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1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амон-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т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т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центр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2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яг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2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0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амон-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0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ритв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-1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+1)</w:t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ри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центр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(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(+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(+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амон-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(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я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(-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+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(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22:00Z</dcterms:created>
  <dc:creator>none</dc:creator>
  <dc:description/>
  <dc:language>en-US</dc:language>
  <cp:lastModifiedBy>Зараменских</cp:lastModifiedBy>
  <dcterms:modified xsi:type="dcterms:W3CDTF">2013-05-18T20:22:00Z</dcterms:modified>
  <cp:revision>2</cp:revision>
  <dc:subject/>
  <dc:title/>
</cp:coreProperties>
</file>